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431165</wp:posOffset>
            </wp:positionH>
            <wp:positionV relativeFrom="page">
              <wp:posOffset>438150</wp:posOffset>
            </wp:positionV>
            <wp:extent cx="657860" cy="7150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386830</wp:posOffset>
            </wp:positionH>
            <wp:positionV relativeFrom="page">
              <wp:posOffset>485775</wp:posOffset>
            </wp:positionV>
            <wp:extent cx="740410" cy="7150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Komunikat końcowy</w:t>
      </w:r>
    </w:p>
    <w:p>
      <w:pPr>
        <w:pStyle w:val="Normal"/>
        <w:spacing w:lineRule="auto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strzostw Województwa</w:t>
      </w:r>
    </w:p>
    <w:p>
      <w:pPr>
        <w:pStyle w:val="Normal"/>
        <w:spacing w:lineRule="auto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rmińsko-Mazurskiego Szkolnego Związku Sportowego</w:t>
      </w:r>
    </w:p>
    <w:p>
      <w:pPr>
        <w:pStyle w:val="Normal"/>
        <w:spacing w:lineRule="auto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zachach drużynowych Szkół Ponadgimnazjalnych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Klasyfikacja końcowa</w:t>
      </w:r>
      <w:r>
        <w:rPr>
          <w:b/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II Liceum Ogólnokształcące w Olsztynie </w:t>
        <w:tab/>
        <w:tab/>
        <w:t>- 13pkt                                                                                                                                                                                                    2. IV Liceum Ogólnokształcące w Olsztynie              - 12 pkt                                                                 3. Zespół Szkól nr 1 w Działdowie                              -  10 pkt                                                                                                                                                                                                                                      4. Zespół Szkół Rolniczych w Ostródzie                    -  7 pkt                                                  5. Zespół Szkół nr 2 w Działdowie                             -  6 pkt                                             6. III Liceum Ogólnokształcące w Elblągu                -  5 pkt                                                                     7. Zespół Szkół Mechanicznych w Elblągu                - 2 pkt                                                           8. Liceum Ogólnokształcące w Ostródzie                 - 1 pkt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II Liceum Ogólnokształcące w Olsztynie wystąpiło w składzie</w:t>
      </w:r>
      <w:r>
        <w:rPr>
          <w:sz w:val="28"/>
          <w:szCs w:val="28"/>
        </w:rPr>
        <w:t xml:space="preserve">:                                                 1. Rosiński Michał                                                                                                                               2. Olszewski Artur                                                                                                                                  3. Narożny Emilian                                                                                                                        4.Włodarczyk Marta                                                                                                              </w:t>
      </w:r>
    </w:p>
    <w:p>
      <w:pPr>
        <w:pStyle w:val="Normal"/>
        <w:jc w:val="both"/>
        <w:rPr>
          <w:lang w:eastAsia="zxx" w:bidi="zxx"/>
        </w:rPr>
      </w:pPr>
      <w:r>
        <w:rPr>
          <w:b/>
          <w:bCs/>
          <w:iCs/>
          <w:lang w:eastAsia="zxx" w:bidi="zxx"/>
        </w:rPr>
        <w:t>Zawody były współfinansowane przez Ministerstwo Sportu i Turystyki oraz realizowane przy wsparciu finansowym Samorządu Województwa Warmińsko-Mazurskiego.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8:12:00Z</dcterms:created>
  <dc:creator>Stachowicz</dc:creator>
  <dc:description/>
  <cp:keywords/>
  <dc:language>en-US</dc:language>
  <cp:lastModifiedBy>Asia</cp:lastModifiedBy>
  <dcterms:modified xsi:type="dcterms:W3CDTF">2015-05-04T13:51:00Z</dcterms:modified>
  <cp:revision>7</cp:revision>
  <dc:subject/>
  <dc:title>Sprawozdanie sędziowskie</dc:title>
</cp:coreProperties>
</file>